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803</w:t>
        <w:tab/>
        <w:t>GENERAL REQUIREMENTS</w:t>
      </w:r>
    </w:p>
    <w:p>
      <w:pPr>
        <w:pStyle w:val="Paragraph"/>
        <w:rPr/>
      </w:pPr>
      <w:r>
        <w:rPr/>
        <w:t>No insurer shall provide any PPO benefit plan unless it complies with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Where the covered benefits of a PPO benefit plan include coinsurance, the difference in coinsurance rates between in-network covered services and out-of-network covered services shall not exceed 30 percentage point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If the schedule of benefits for a PPO benefit plan imposes a deductible for in-network covered services, the amount of any separate annual deductible per enrollee or per family for out-of-network covered services may not exceed two times the amount of the annual per enrollee or per family deductible applied to in-network covered services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f the schedule of benefits for a PPO benefit plan does not include an annual deductible for in-network covered services, the annual deductibles for out-of-network covered services shall not exceed two hundred and fifty dollars ($250.00) per enrollee and the family deductible may not exceed seven hundred and fifty dollars ($750.00)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he portion of any charge for out-of-network covered services to be applied to an annual deductible may be based on actual charges or the insurer's usual and customary charges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If there are benefit maximums for in-network covered services, the amount of any annual and lifetime maximum limits for out-of-network covered services shall not be less than one-half of the amount of any annual and lifetime maximum limits for in-network covered services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If a PPO benefit plan includes copayments for both in-network covered services and out-of-network covered services, the amount of the copayment for an out-of-network covered service shall not exceed the copayment for an in-network covered service by more than twenty dollars ($20.00) or 100%, whichever is greater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If the schedule of benefits for a PPO benefit plan limits the annual out-of-pocket expenses of enrollees to a maximum amount for in-network covered services, the amount of any separate annual out-of-pocket maximum for out-of-network covered services may not exceed two times the maximum amount for in-network covered services.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If the schedule of benefits for a PPO benefit plan does not include an annual maximum limit on out-of-pocket expenses for in-network covered services, the maximum limit on out-of-pocket expenses for out-of-network covered services shall not exceed one thousand two hundred and fifty dollars ($1,250) per enrollee or three thousand seven hundred and fifty dollars ($3,750) per family.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An insurer offering a PPO benefit plan may limit coverage for annual physicals and health screenings performed for preventative purposes to those services provided on an in-network basis, except that services provided in connection with mandated benefits must be available on both an in-network and out-of-network basis. An insurer shall provide coverage on both an in-network and out-of-network basis for all other covered services.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PPO benefit plans shall give enrollees the option to choose in-network covered services or out-of-network covered services each time those covered services are authorized, obtained, or rendered; and shall not require enrollees to obtain insurer approval to exercise that option.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An insurer offering a PPO benefit plan shall not impose different medical management requirements, including utilization review criteria or prior approval requirements, for out-of-network covered services than are imposed on in-network covered services. Those medical management requirements shall not restrict enrollees' abilities to seek covered services on out-of-network bas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0-56;</w:t>
      </w:r>
    </w:p>
    <w:p>
      <w:pPr>
        <w:pStyle w:val="HistoryAfter"/>
        <w:rPr/>
      </w:pPr>
      <w:r>
        <w:rPr/>
        <w:t>Temporary Adoption Eff. January 1, 1998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Readopted Eff. Ma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6:00Z</dcterms:created>
  <dc:creator/>
  <dc:description/>
  <cp:keywords/>
  <dc:language>en-US</dc:language>
  <cp:lastModifiedBy/>
  <dcterms:modified xsi:type="dcterms:W3CDTF">2022-06-30T23:56:00Z</dcterms:modified>
  <cp:revision>1</cp:revision>
  <dc:subject/>
  <dc:title/>
</cp:coreProperties>
</file>